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drawing>
          <wp:inline distT="0" distB="0" distL="0" distR="0">
            <wp:extent cx="570230" cy="51562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;Coronet" w:hAnsi="Edwardian Script ITC;Coronet" w:cs="Edwardian Script ITC;Coronet"/>
          <w:sz w:val="52"/>
        </w:rPr>
      </w:pPr>
      <w:r>
        <w:rPr>
          <w:rFonts w:cs="Edwardian Script ITC;Coronet" w:ascii="Edwardian Script ITC;Coronet" w:hAnsi="Edwardian Script ITC;Coronet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 </w:t>
        <w:tab/>
        <w:t>777/A 19</w:t>
        <w:tab/>
        <w:tab/>
        <w:tab/>
        <w:tab/>
        <w:tab/>
        <w:tab/>
        <w:tab/>
        <w:t xml:space="preserve">               Codigoro, 04 -05 -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Ai</w:t>
        <w:tab/>
      </w:r>
      <w:r>
        <w:rPr>
          <w:b/>
          <w:sz w:val="24"/>
        </w:rPr>
        <w:t>Componenti Commissione Regolamen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Ref.</w:t>
        <w:tab/>
        <w:t>Ferri An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e, p.c.</w:t>
        <w:tab/>
        <w:tab/>
        <w:t xml:space="preserve">ai coll. Scol.ci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4"/>
        </w:rPr>
        <w:t xml:space="preserve">Oggetto: </w:t>
      </w:r>
      <w:r>
        <w:rPr>
          <w:b/>
          <w:sz w:val="24"/>
        </w:rPr>
        <w:t>Convocazione Commissione Regolament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a Commissione in indirizzo è convocata per il gior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 Maggio 2011 alle ore 14,3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esso la sede “B. Biolcati” Via Massarenti 7 – Codigoro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.d.g:     Conclusioni e verifica dell’attività svol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07" w:firstLine="907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Distinti saluti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Ines Cavicchi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ronet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9:26:00Z</dcterms:created>
  <dc:creator>user</dc:creator>
  <dc:description/>
  <dc:language>en-US</dc:language>
  <cp:lastModifiedBy>PC04</cp:lastModifiedBy>
  <cp:lastPrinted>2011-05-04T13:38:00Z</cp:lastPrinted>
  <dcterms:modified xsi:type="dcterms:W3CDTF">2011-05-04T11:45:00Z</dcterms:modified>
  <cp:revision>6</cp:revision>
  <dc:subject/>
  <dc:title> </dc:title>
</cp:coreProperties>
</file>